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дастровая палата по Самарской области приглашает на семинар для профессионалов рынка недвижимости</w:t>
      </w:r>
    </w:p>
    <w:p>
      <w:pPr>
        <w:pStyle w:val="Normal"/>
        <w:spacing w:lineRule="auto" w:line="360"/>
        <w:ind w:firstLine="709"/>
        <w:jc w:val="both"/>
        <w:rPr/>
      </w:pPr>
      <w:hyperlink r:id="rId2" w:tgtFrame="_blank">
        <w:r>
          <w:rPr>
            <w:b/>
            <w:sz w:val="28"/>
            <w:szCs w:val="28"/>
          </w:rPr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екабря 2021 года в 10:00 Кадастровая палата Самарской области проведет семинар для профессионалов рынка недвижимости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6"/>
          <w:szCs w:val="26"/>
        </w:rPr>
        <w:t>Особенности ведения Единого государственного реестра недвижимости (ЕГРН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На семинар приглашаются кадастровые инженеры, индивидуальные предприниматели, физические и юридические лица, чья деятельность связана с пользованием и оформлением объектов недвижимости. Эксперты Кадастровой палаты расскажут </w:t>
      </w:r>
      <w:r>
        <w:rPr>
          <w:sz w:val="26"/>
          <w:szCs w:val="26"/>
        </w:rPr>
        <w:t>о практике внесения в ЕГРН сведений о объектах реестра границ, а также исправлении ошибок, содержащихся в ЕГРН, в том числе с учетом судебной практ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лекторов выступят и будут отвечать на вопросы заместитель директора – главный технолог </w:t>
      </w:r>
      <w:r>
        <w:rPr>
          <w:b/>
          <w:sz w:val="28"/>
          <w:szCs w:val="28"/>
        </w:rPr>
        <w:t>Евгения Дроздов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чальник отдела инфраструктуры пространственных данных </w:t>
      </w:r>
      <w:r>
        <w:rPr>
          <w:b/>
          <w:color w:val="000000"/>
          <w:sz w:val="28"/>
          <w:szCs w:val="28"/>
        </w:rPr>
        <w:t>Игорь Глаженк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чальник отдела </w:t>
      </w:r>
      <w:r>
        <w:rPr>
          <w:color w:val="000000"/>
          <w:sz w:val="28"/>
          <w:szCs w:val="28"/>
        </w:rPr>
        <w:t>нормализации баз д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рид </w:t>
      </w:r>
      <w:r>
        <w:rPr>
          <w:b/>
          <w:color w:val="000000"/>
          <w:sz w:val="28"/>
          <w:szCs w:val="28"/>
        </w:rPr>
        <w:t>Чикаев</w:t>
      </w:r>
      <w:r>
        <w:rPr>
          <w:sz w:val="28"/>
          <w:szCs w:val="28"/>
        </w:rPr>
        <w:t xml:space="preserve">, начальник </w:t>
      </w:r>
      <w:r>
        <w:rPr>
          <w:color w:val="000000"/>
          <w:sz w:val="28"/>
          <w:szCs w:val="28"/>
        </w:rPr>
        <w:t xml:space="preserve">юридического отдела </w:t>
      </w:r>
      <w:r>
        <w:rPr>
          <w:b/>
          <w:color w:val="000000"/>
          <w:sz w:val="28"/>
          <w:szCs w:val="28"/>
        </w:rPr>
        <w:t>Екатерина Борис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программе семина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собенности внесения отдельных видов объектов реестра границ в ЕГРН: </w:t>
      </w:r>
      <w:r>
        <w:rPr>
          <w:color w:val="000000"/>
          <w:sz w:val="28"/>
          <w:szCs w:val="28"/>
        </w:rPr>
        <w:t>анализ типичных ошибок, допускаемых при подготовке документов о внесении сведений об объектах реестра границ, основные требования к графическому описанию местоположения границ объектов реестра гран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Исправление ошибок, содержащихся в ЕГРН:</w:t>
      </w:r>
      <w:r>
        <w:rPr>
          <w:sz w:val="28"/>
          <w:szCs w:val="28"/>
        </w:rPr>
        <w:t xml:space="preserve"> основные вопросы исправления ошибок, </w:t>
      </w:r>
      <w:r>
        <w:rPr>
          <w:color w:val="000000"/>
          <w:spacing w:val="-10"/>
          <w:sz w:val="28"/>
          <w:szCs w:val="28"/>
        </w:rPr>
        <w:t>основания и порядок снятия с государственного кадастрового учета объектов недвижимости, нормализация сведений ЕГРН</w:t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зор судебной практики, </w:t>
      </w:r>
      <w:r>
        <w:rPr>
          <w:b/>
          <w:sz w:val="28"/>
          <w:szCs w:val="28"/>
        </w:rPr>
        <w:t>складывающейся в рамках реализации полномочий органа регистрации прав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 взаимодействия органа регистрации прав с судами, вопросы, возникающие при подготовке исковых заявлений о признания права собственности на объект недвижимости в определенных координатах, установление местоположения границ земельного участка в судебном порядке, в том числе в целях исправления реестровой ошибки до обращения в с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– ответы на вопросы слушателей по заявленной 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еминара: г. Самара, ул. Ленинская, 25 а, каб. 815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участия </w:t>
      </w:r>
      <w:r>
        <w:rPr>
          <w:color w:val="000000"/>
          <w:sz w:val="28"/>
          <w:szCs w:val="28"/>
        </w:rPr>
        <w:t xml:space="preserve">в семинаре за одного слушателя составляет </w:t>
      </w:r>
      <w:r>
        <w:rPr>
          <w:b/>
          <w:spacing w:val="-10"/>
          <w:sz w:val="28"/>
          <w:szCs w:val="28"/>
        </w:rPr>
        <w:t>2 000 (две тысячи) руб. 00 коп., в т.ч. НДС 20% - 333,33 (триста тридцать три) рубля 33 ко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семинаре Вам необходимо не позднее 08 декабря 2021 года </w:t>
      </w:r>
      <w:r>
        <w:rPr>
          <w:color w:val="000000"/>
          <w:sz w:val="28"/>
          <w:szCs w:val="28"/>
        </w:rPr>
        <w:t>подать заявку следующими способами: лично по адресу: г. Самара, ул. Ленинская, 25 «а», корпус 1 или п</w:t>
      </w:r>
      <w:r>
        <w:rPr>
          <w:sz w:val="28"/>
          <w:szCs w:val="28"/>
        </w:rPr>
        <w:t xml:space="preserve">о адресу электронной почты </w:t>
      </w:r>
      <w:hyperlink r:id="rId3">
        <w:r>
          <w:rPr>
            <w:rStyle w:val="InternetLink"/>
            <w:sz w:val="28"/>
            <w:szCs w:val="28"/>
          </w:rPr>
          <w:t>fgu635701@63.kadastr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лата участия в семинаре осуществляется безналичным расчетом путем перечисления денежных средств на расчетный счет филиала ФГБУ «ФКП Росреестра» по Самарской области по следующим реквизи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Самарской области (филиал ФГБУ «ФКП Росреестра» по Самарской области л/с 20426У65390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ИНН </w:t>
      </w:r>
      <w:r>
        <w:rPr>
          <w:sz w:val="28"/>
          <w:szCs w:val="28"/>
        </w:rPr>
        <w:t>770540134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353535"/>
          <w:sz w:val="28"/>
          <w:szCs w:val="28"/>
        </w:rPr>
        <w:t xml:space="preserve">КПП </w:t>
      </w:r>
      <w:r>
        <w:rPr>
          <w:sz w:val="28"/>
          <w:szCs w:val="28"/>
        </w:rPr>
        <w:t>63174300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Отделение Самара Банка России//УФК по Самарской области г. Сама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360120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54537000003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2146430000000142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оведения семинара слушателям при себе необходимо иметь документа, подтверждающего оплату Услуги (платежное поручение, квитанцию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 обучающего мероприятия при себе должен иметь средство защиты органов дыхания – ма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news%2Fkadastrovaya-palata-po-saratovskoy-oblasti-provedet-lektsiyu-dlya-professionalov-rynka-nedvizhimost2i%2F&amp;title=&#1050;&#1072;&#1076;&#1072;&#1089;&#1090;&#1088;&#1086;&#1074;&#1072;&#1103;+&#1087;&#1072;&#1083;&#1072;&#1090;&#1072;+&#1087;&#1086;+&#1057;&#1072;&#1088;&#1072;&#1090;&#1086;&#1074;&#1089;&#1082;&#1086;&#1081;+&#1086;&#1073;&#1083;&#1072;&#1089;&#1090;&#1080;+&#1087;&#1088;&#1086;&#1074;&#1077;&#1076;&#1077;&#1090;+&#1083;&#1077;&#1082;&#1094;&#1080;&#1102;+&#1076;&#1083;&#1103;+&#1087;&#1088;&#1086;&#1092;&#1077;&#1089;&#1089;&#1080;&#1086;&#1085;&#1072;&#1083;&#1086;&#1074;+&#1088;&#1099;&#1085;&#1082;&#1072;+&#1085;&#1077;&#1076;&#1074;&#1080;&#1078;&#1080;&#1084;&#1086;&#1089;&#1090;&#1080;+|+&#1055;&#1086;&#1089;&#1083;&#1077;&#1076;&#1085;&#1080;&#1077;+&#1085;&#1086;&#1074;&#1086;&#1089;&#1090;&#1080;" TargetMode="External"/><Relationship Id="rId3" Type="http://schemas.openxmlformats.org/officeDocument/2006/relationships/hyperlink" Target="mailto:fgu635701@63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2:00Z</dcterms:created>
  <dc:creator>Анна</dc:creator>
  <dc:description/>
  <cp:keywords/>
  <dc:language>en-US</dc:language>
  <cp:lastModifiedBy>Lyudmila.Kotova</cp:lastModifiedBy>
  <dcterms:modified xsi:type="dcterms:W3CDTF">2021-12-01T10:52:00Z</dcterms:modified>
  <cp:revision>2</cp:revision>
  <dc:subject/>
  <dc:title>Кадастровая палата по Саратовской области проведет лекцию для профессионалов рынка недвижимости</dc:title>
</cp:coreProperties>
</file>